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 Laurence’s Confirmation Gro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 Laurence’s Church, Milton Road, Cambrid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or Confirmation Prepa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Name of Candidate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cluding name by which candidate wishes to be know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Birth:</w:t>
            </w: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44444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color w:val="444444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addres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 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 Telephone no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First Holy Commun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aptis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aptis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gree to our email address and contact details to be used when necessary for communication about Confi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gne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return completed form along with a copy of your baptism certificate to the parish office, or bring along to the first session on Saturda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at 4pm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40:00Z</dcterms:created>
  <dc:creator>Sue Price</dc:creator>
  <dc:description/>
  <cp:keywords/>
  <dc:language>en-US</dc:language>
  <cp:lastModifiedBy>Christine</cp:lastModifiedBy>
  <dcterms:modified xsi:type="dcterms:W3CDTF">2015-12-30T11:09:00Z</dcterms:modified>
  <cp:revision>3</cp:revision>
  <dc:subject/>
  <dc:title>St Laurence’s First Holy Communion Group – Saturday Morning Class</dc:title>
</cp:coreProperties>
</file>